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tabs>
          <w:tab w:val="clear" w:pos="708"/>
          <w:tab w:val="left" w:pos="3690" w:leader="none"/>
          <w:tab w:val="left" w:pos="58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Директор БОУ  «Кирилловская СШ»                       </w:t>
      </w:r>
    </w:p>
    <w:p>
      <w:pPr>
        <w:pStyle w:val="Normal"/>
        <w:tabs>
          <w:tab w:val="clear" w:pos="708"/>
          <w:tab w:val="left" w:pos="3690" w:leader="none"/>
          <w:tab w:val="left" w:pos="589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___________________________В.В.Архипова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________»  ___________________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2019 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здоровительном  лагере с дневным пребыванием детей</w:t>
      </w:r>
    </w:p>
    <w:p>
      <w:pPr>
        <w:pStyle w:val="Normal"/>
        <w:tabs>
          <w:tab w:val="clear" w:pos="708"/>
          <w:tab w:val="left" w:pos="3690" w:leader="none"/>
          <w:tab w:val="left" w:pos="589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Б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ирилловская СШ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егулирует деятельность детского оздоровительного лагеря с дневным пребыванием,  являющегося  организацией отдыха и оздоровления  детей в каникулярное время.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кольный лагерь создается для детей в возрасте от 6 лет и 6 месяцев до 16 лет включительно, обучающихся в образовательных организациях (далее - дет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- уставом организации, создавшей школьный лагерь, и Положением о школьном лаг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Целями деятельности школьного лагеря являются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Школьный лагер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ет деятельность, направленную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творческого потенциала и всестороннее развитие способностей у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ует размещение,  питание детей в школьном лаге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Школьный лагерь может быть организован с круглосуточным либо дневным пребыванием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  <w:br/>
        <w:t xml:space="preserve">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Buh1</dc:creator>
  <dc:description/>
  <cp:keywords/>
  <dc:language>en-US</dc:language>
  <cp:lastModifiedBy>Admin</cp:lastModifiedBy>
  <cp:lastPrinted>2003-01-01T00:17:00Z</cp:lastPrinted>
  <dcterms:modified xsi:type="dcterms:W3CDTF">2025-05-05T11:35:00Z</dcterms:modified>
  <cp:revision>7</cp:revision>
  <dc:subject/>
  <dc:title/>
</cp:coreProperties>
</file>