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Аннотация к рабочей программе по математике 11 класс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9"/>
          <w:szCs w:val="29"/>
        </w:rPr>
        <w:t xml:space="preserve">Рабочая программа по математике разработана на основе ФГОС СОО, требований к результатам освоения основной образовательной программы основного общего образования бюджетного общеобразовательного учреждения «Кирилловская средняя школа имени Героя Советского Союза А. Г. Обухова» с учётом содержания федеральной рабочей программы среднего общего образования по математике (Алгебра  и начала  математического анализа. 10-11 классы: базовый и углубл. Уровни/ Ш.А Алимов, Ю. М. Колягин и др. – М. Просвещение, 2019 и Геометрия. 10-11 классы: базовый и углубл. Уровни/ Л.С. Атанасян. – М.: Просвещение) 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Место учебного предмета в учебном плане согласно федеральному базисному учебному плану для образовательных учреждений Российской Федерации на изучение математики отводится 6 часов в неделю. Согласно годовому календарному учебному графику учебный год в БОУ «Кирилловская СШ» длится 33 учебных недели, поэтому на изучение математики отводится в 11 классе 198 часов в год.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абочая программа ориентирована на УМК по математике 10-11 классы Алимова Ш.А. и Атанасяна Л.С.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Изучение математики на ступени среднего полного образования направлено на достижение следующих целей: 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*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*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*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*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9"/>
          <w:szCs w:val="29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бразование в средней школе складывается из следующих содержательных компонентов (точные названия блоков):  алгебра и начала анализ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математики в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оказательных рассуждений, логического обоснования выв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различных языков математики для иллюстрации, интерпретации, аргументации и доказ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– контрольная работ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1:00Z</dcterms:created>
  <dc:creator>Галина</dc:creator>
  <dc:description/>
  <dc:language>en-US</dc:language>
  <cp:lastModifiedBy>Учитель</cp:lastModifiedBy>
  <dcterms:modified xsi:type="dcterms:W3CDTF">2023-10-19T07:21:00Z</dcterms:modified>
  <cp:revision>2</cp:revision>
  <dc:subject/>
  <dc:title/>
</cp:coreProperties>
</file>